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Normal"/>
        <w:keepNext w:val="true"/>
        <w:numPr>
          <w:ilvl w:val="0"/>
          <w:numId w:val="0"/>
        </w:numPr>
        <w:spacing w:lineRule="auto" w:line="240" w:before="0" w:after="60"/>
        <w:jc w:val="right"/>
        <w:outlineLvl w:val="2"/>
        <w:rPr>
          <w:rFonts w:ascii="Arial" w:hAnsi="Arial" w:eastAsia="Times New Roman" w:cs="Arial"/>
          <w:b/>
          <w:b/>
          <w:sz w:val="24"/>
          <w:szCs w:val="20"/>
          <w:lang w:eastAsia="it-IT"/>
        </w:rPr>
      </w:pPr>
      <w:r>
        <w:rPr>
          <w:rFonts w:eastAsia="Times New Roman" w:cs="Arial" w:ascii="Arial" w:hAnsi="Arial"/>
          <w:b/>
          <w:sz w:val="24"/>
          <w:szCs w:val="20"/>
          <w:lang w:eastAsia="it-IT"/>
        </w:rPr>
        <w:t>Catanzaro 02 Luglio 2018</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LE CERTEZZE DEL MISSIONA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Signore chiama una persona e gli affida una missione, sempre gli offre delle certezze. Ai suoi discepoli Gesù quali certezze ha offerto? Una certezza è che Lui sarà sempre con i missionari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a seconda certezza è l’assistenza dello Spirito Santo, con il compito di suggerire le giuste parole, in modo che Cristo sia testimoniato secondo purissima verità. La certezza della decisione sul futuro di vita o marti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lo Spirito Santo che attraverso le parole che Lui mette sulla bocca, sceglie chi deve testimoniare Cristo Signore con il martirio e chi deve continuare la testimonianza con la missione dell’annunzio de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issionario sa che la sua vita è stata consegnata al suo Dio e Signore. In ogni momento sarà sempre il suo Dio e Signore a decidere ogni cosa per lui. Al missionario spetta solo un’obbedienza piena e immedi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d ognuno il Signore può dare particolari, personali certezze. Se ad uno dice: “Ti moveranno guerra, ma non ti vinceranno”, lui deve stare certo che sarà così. Può essere attaccato da un esercito, ma senza vittor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ad un altro dice: “Una luce ti avvolgerà e nessuno può più distruggerla”, può anche rivoltarsi l’inferno, ma così sarà. La guerra può essere senza esclusione di colpi, ma la luce non sarà spen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se dice: “Ti consegneranno ai pagani, ti crocifiggeranno, ma il terzo giorno risusciterai”, può anche scomparire il sole e la luna, come si è compiuta la morte per crocifissione, così sarà cerca anche la risurre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 missionario ha ricevuto una certezza, su di essa deve costruire la sua vita. Se Gesù dice: “Trionferò se avrete fede”, non c’è altra via per la sua vittoria, se non la nostra purissim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cosa è fede per chi ha ricevuto questa parola? Fede è obbedienza alla missione dell’annunzio, del ricordo della Parola. Si ricorda la Parola, il Vangelo secondo le regole della Parola, del Vangelo, Lui trionf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ricorda la Parola, non si annunzia il Vangelo, secondo le regole del Vangelo, della Parola, mai Lui potrà trionfare. Possiamo anche creare, inventare, costruire ogni altra cosa, Lui mai potrà trionfare attraverso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Parola di Gesù è la sola certezza sulla quale il missionario deve fondare la sua missione. Questa è la fede chiesta: obbedire ad ogni comando ricevuto. La fede è obbedienza. Senza obbedienza non c’è fe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u quale certezza data a te dal Signore, tu, missionario, fondi la tua missione? Su quale parola di Cristo Gesù costruisce il tuo quotidiano lavoro? Trova la Parola di Dio e saprai se stai lavorando per Lui o per 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ttento però, missionario! Se vuoi che l’annunzio della Parola per te porti frutto, deve sempre vivere secondo lo stile di Cristo Gesù. Non puoi avere una Parola di Gesù sulla bocca e dieci, cento, mille del diav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può essere testimone di Gesù e testimone del mondo. Non puoi di giorno annunziare la Parola del nostro Salvatore e di notte compiere le opere del mondo. Non puoi in Chiesa seguire lo Spirito e fuori la car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erenza obbliga a seguire colui al quale si è data la vita. Chi ha dato la vita a Cristo, deve seguire Cristo, camminare dietro a Lui, apprendere il suo stile, lasciarsi muove e condurre dallo Spirito Santo nella su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EDIAZIONE E SOFFER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issionario di Gesù cammina con una grande certezza nel cuore: Hanno perseguitato me, perseguiteranno anche voi. Verrà tempo in cui chi vi ucciderà crederà di rendere gloria a Dio”. Questa certezza è per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a certezza. La persecuzione, l’odio perché missionario di Cristo, viene da vicini, lontani, estranei, familiari, fratelli, sorelle, padre, madre. Il nemico dell’uomo è quello della sua casa. Certezza mai da dimentic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una ulteriore certezza: “Chi persevererà sino alla fine sarà salvato”. Perseverare in che cosa? Nella vita evangelica secondo la verità del Vangelo, ma anche nella missione dell’annuncio della Parola, d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erseveranza è anche in una crescita spirituale armoniosa. Se non si progredisce, subito si cade in quell’accidia dello spirito e ci si impantana nell’effimero senza più speranza di risurrezione. Si spiritualmente mor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 chi vuole conoscere le certezze di sofferenza, persecuzione, tribunali, odio, martirio, gli basta che legga il Capitolo XXIV e anche il Capitolo X del Vangelo secondo Matteo. Gesù non ha mai ingannato alcu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ediazione missionaria e sofferenza sono una cosa sola, così come Croce e Crocifisso sono una cosa sola. Pensare una missione evangelizzatrice senza sofferenza è pura immaginazione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missione di Gesù è avvolta dalla sofferenza dal primo istante della sua nascita fino all’ultimo, quando era sulla croce, possiamo no pensare una modalità senza alcuna sofferenza? La missione è soffer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dio del mondo sempre si abbatterà sui discepoli di Gesù per impedire loro che possano ricordare il Vangelo. Se il missionario cade in tentazione e si adegua al pensiero del mondo, allora subito l’odio finisc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ISSIONE CRISTI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cristiana non è del singolo, ma del corpo di Cristo. Il corpo di Cristo è fatto di molte membra. Ogni discepolo di Gesù vive di una sua particolare ministerialità, ufficio, carisma, sacramento, responsabi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apa, vescovo, presbitero, diacono, cresimato, battezzato, per ognuno vi è un mistero particolare. Il fine però è uno solo: formare il Corpo di Cristo, edificare la Chiesa di Dio sulla terra, costruire il suo Reg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la Chiesa non si edifica, il Corpo di Cristo non si forma, il Regno non si costruisce, la missione cristiana è vana, inutile, perché senza il suo vero frutto. Siamo alberi da tagliare e gettare nel fuoco. Il frutto è l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n Paolo ci avverte. Se produciamo le opere della carne, non camminiamo secondo lo Spirito. Se produciamo le opere dello Spirito non seguiamo la carne. Carne e Spirito non possono stare insie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struggere il Corpo di Cristo, rendere la Chiesa non credibile nella sua verità, luce, grazia, creare crepe e brecce nel Regno di Dio di certo non sono frutti dello Spirito. Sono invece opere della carne, del peccato in no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LE REGOLE DELLA MISSIONE </w:t>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t>Chi annunzia e chi ricorda il Vangelo deve fare una vita sobria, seria, onesta, pura, ripiena di Spirito Santo. Se nel cuore mettete Gesù e la Madonnina, niente sarà difficile, neppure le malattie, le sofferenze, le umiliazio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 regole della missione sono molteplici e riguardano ogni parte della nostra persona: anima, spirito, corpo. Il corpo è interessato in ogni parte: vista, udito, parola, tatto, gusto, mani, piedi, viso, abbigliame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essere veri missionari: l’anima deve essere sempre in grazia di Dio. Un’anima morta mai potrà essere sorgente di vita. Non solo deve essere in grazia, nella grazia deve crescere giorno dopo gior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deve crescere in sapienza, conoscenza, scienze, nelle cose di Dio. Per questo deve portare a fruttificazione tutti i doni dello Spirito: sapienza, intelletto, consiglio, conoscenza, scienza, pietà, timor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o spirito non cresce nell’acquisizione della vera scienza di Dio, se in esso dominano le tenebre anziché la luce, la falsità invece che la verità, l’approssimazione morale o la conduzione veritativa, non c’è mis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orpo deve essere allontanato da ogni vizio. Esso non deve conoscere superbia, avarizia, lussuria, ira, gola, invidia, accidia. Neanche deve conoscere una sola trasgressione dei comandam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orpo deve essere portato nelle virtù della fede, speranza, carità, giustizia, fortezza, temperanza, sobrietà. Non tutto si può concede.  Va allenato in ogni opera di bene secondo il carisma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ista serve al missionario di Gesù per vedere l’uomo nella sua realtà storica e portare a lui il conforto che viene dal Vangelo, sempre però secondo il Vangelo. Le regole evangeliche mai vanno trasgredi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differenza tra il cristiano è proprio questa: il cristiano vede l’uomo con gli occhi della santità, verità, giustizia, perdono, pace, desiderio di salvezza. Il non cristiano lo vede con gli occhi della car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ista serve anche per vedere le grandi cose che giorno per giorno il Signore compie in favore della nostra salvezza. Vedere il Signore nella nostra vita e nella vita dei fratelli è dono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olti cristiani sono ciechi. Non vedono Dio nella storia, ma neanche vedono Satana che imperversa nei cuori. La cecità spirituale è segno che l’anima è morta. Non è nella grazia. Non cresce di grazia in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udito serve per ascoltare il Signore. Se il Signore non si ascolta, neanche si può compiere la sua volontà. Se si ascolta il mondo, non si può ascoltare il Signore. Se si ascolta il Signore, non si ascolta il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l cristiano è tutto intento ad ascoltare il mondo. Non ascoltando il Signore, non può dare al mondo la salvezza che viene da Dio. Dona al mondo una salvezza secondo il mondo. Non dona salvezza eter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del cristiano deve essere sempre Parola di Dio, mai parola d’uomo. Non può dire parole d’uomo e parole di Dio nello stesso tempo. Prima usa le parole secondo la carne e poi quelle secondo 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del cristiano deve essere conforme alla Parola di Dio, di Cristo Gesù. Parola vera, piena di luce, verità, salvezza, mite e misericordiosa, ricca di pace e di perdono, ferma e risoluta nella testimonianza a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del cristiano mai dovrà essere sporca, sudicia, lercia, immonda, piena d’ira, litigiosa, altezzosa. Mai Parola di giudizio, condanna, mormorazione, lamentele. Mai Parola di calunnia o falsa testimoni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i Parola di ingiuria, disprezzo, insulto, derisione. Mai Parola di tentazione o invito alla trasgressione. Di ogni parola vana si dovrà rendere conto a Dio. Mai dovrà essere detta Parola di Dio se è parola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tatto serve per consolare, confortare, aiutare, sostenere quanti sono nella sofferenza, solitudine, persecuzione, martirio. La vicinanza piena di carità e amorevolezza può salvare una persona. Gesù con il tatto guari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gusto serve per conoscere come servire bene i fratelli. Ciò che è buono per noi dovrà essere buono anche per gli altri. Se per noi una cosa non è buona, neanche per gli altri dovrà essere buona. Una sola misu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gusto in tal senso non riguarda solo la gola, i cibi, le bevande. Riguarda tutto il mondo esterno all’uomo. Si gusta la bellezza, la bontà, l’armonia, l’infinitamente grande e l’infinitamente picco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Scrittura Santa ci invita a gustare e vedere quanto è buono il Signore. La nostra vita deve dare il gusto della bellezza e della bontà del nostro Dio ad ogni uomo. Anche la nostra Parola deve essere gustosa, bella, san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 mani del discepolo di Gesù devono essere mani di Cristo, mani del Padre, mani dello Spirito Santo. Mani che operano solo il bene. Mani che mai dovranno conoscere il male. Mani di carità, elemosina, misericord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piedi del cristiano devono camminare per portare la lieta novella della riconciliazione e della pace. Quanto sono belli sui monti i piedi del messaggero di pace, di chi dice a Sion: Il tuo Dio reg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ul viso del cristiano sempre deve brillare la gloria di Dio. Deve essere viso luminoso come quello di Mosè. Viso naturale e non artificiale. Spesso il viso del cristiano è così artificiale da far trasparire l’anima artifici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l’abbigliamento deve mostrare il nostro essere discepoli di Gesù. Purtroppo spesso questo non accade. C’è una moda scandalosa che non attrae a Cristo, bensì induce al peccato. Il cristiano mai deve permetter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n vestito è motivo di scandalo, suscita pensieri cattivi, concupiscenti, impuri, lussuriosi, allora quel vestito non va usato. Lo scandalo non si misura dalla nostra coscienza, ma da quella del fratello ancora picc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siamo dire che per ogni Comandamento, ogni Virtù, ogni Beatitudine esiste un comportamento tutto cristiano. La missione va fatta dal nostro essere veri discepoli di Gesù. La verità la rivela la nostr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ono in grande errore tutti coloro che pensano che la verità si attinga dal Vangelo. Essa si attinge dal Vangelo e dallo Spirito Santo per noi. Per gli altri dobbiamo attingerla dal nostro corpo,  nostra anima, nostro spiri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NEL MONDO NON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iano è nel mondo, ma non appartiene al mondo. Lui non vive secondo le regole del mondo, ma secondo le regole del Vangelo. Il cristiano deve restare nel mondo per essere luce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eve essere luce divina, luce di Parola, luce di verità e giustizia, luce di pace e amore, luce di santità e misericordia, luce che indica all’uomo la vera via perché chi vuole possa ritornare alle sorgenti della sua ver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l cristiano non mostra attraverso il suo corpo la vera vita, creata in lui dallo Spirito Santo, dopo aver creduto alla Parola del Vangelo, mai nessuno potrà credere in Cristo Gesù. Manca la visibilità della vita nuov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i è mondo con il mondo, quale differenza mostriamo? Se non c’è differenza, non c’è distinzione. Se non c’è distinzione, a che serve convertirsi? Se tutte le religioni sono uguali, a che serve convertirsi?</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MEDIAZIONE E PROTEZIONE DIVI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issionario di Gesù deve sempre vedersi accanto a Cristo Signore. Come Gesù dice: “Io non sono solo. il Padre è con me”. Così deve poter sempre dire il missionario: “Io non sono solo. Gesù è con 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lo ha detto: “Io sarò con voi fino alla consumazione dei secoli”. Sarà con noi come il Padre è con Lui, come il Padre era con Mosè e con tutti gli strumenti umani per compiere una missione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Gesù non è con noi – e Lui è con noi con tutta la schiera dei suo Angeli – nessuna missione potrà essere da noi svolta. Il mondo è più forte di noi. Con Gesù e con i suoi Angeli noi siamo più forti del mondo e di Sat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quando Gesù è con noi? Quando noi siamo con Gesù. Quando siamo con Gesù? Quando siamo nel suo Vangelo. Se siamo fuori dal Vangelo, siamo fuori da Gesù. Gesù non è con noi e il mondo ci sovras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amo nel Vangelo, siamo nella grazia, nella verità, nella luce. Siamo in Dio Padre e nello Spirito Santo. Siamo negli Angeli e nei Santi. Siamo custoditi nel Corpo di Cristo. Siamo con tutta la Chiesa.</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MISSIONE E LOT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narra nelle Genesi che Giacobbe era persona timida e anche aveva paura del fratello. Pregò il Signore perché lo liberasse dall’ira del fratello e che gli fosse risparmiata la vita. Il Signore venne e gli insegnò la lot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fece combattere un’intera notte con Lui. Solo allo spuntare del giorno lo lasciò andare. La vita è una lotta. La missione è una lotta. La nostra lotta è contro le potenze delle tenebre che non vogliano che Cristo Reg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lottare occorre la fortezza dello Spirito Santo. Da solo non si vince. Se con noi, in noi, per noi opera lo Spirito Santo, di certo vinceremo. Se siamo senza lo Spirito di Dio, non vi è alcuna possibilità di vitto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 Spirito del male solo lo Spirito Santo lo potrà vincere. Lui vuole vincerlo attraverso noi. Noi portiamo Lui, Lui porta noi, guida noi, orienta noi, dicendoci cosa fare, e la vittoria sulla potenze del male sarà su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quando lo Spirito è con noi? Quando noi siam in Lui. Quando siamo in Lui. Quando siam in grazia di Dio e abitiamo nella più pura obbedienza al Vangelo. Grazia, Vangelo, Obbedienza, Spirito: una cosa sola.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NO 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al primo istante della creazione Dio ha rivelato all’uomo che la vita e la morte, la benedizione e la maledizione, la luce e le tenebre, l’acqua e il fuoco sono dinanzi a lui. Avrà ciò che sceglierà. La scelta è su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condizione è universale. Vale per tutti e mai viene meno. Finché l’uomo è sulla terra, fino all’istante in cui l’anima lascia il corpo, vita e morte sono dinanzi a lui. Può stendere e afferrare l’una o l’alt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sta la nostra grande tremenda responsabilità. Per scelta ci danniamo, per scelta ci salviamo. Per scelta siamo nella benedizione, per scelta siamo nella maledizione. Per scelta viviamo o moria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scelta accogliamo la Parola che ci introduce nel Regno, per scelta la ignoriamo e rimaniamo esclusi, per scelta combattiamo la Parola perché altri non l’accolgano o perché essa non venga neanche annunzi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missionario del Vangelo mai deve retrocedere dalla sua missione. Se retrocede, non solo non dona la Parola, impedisce che molti possano scegliere il Regno di Dio. La missione va fatta a prezzo dell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SALVEZZA È DAL 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portare a compimento la missione che gli è stata affidata deve essere pieno di amore per Gesù. Gesù per lui vuole amare ogni uomo. Lui può amare ogni uomo solo se ama Gesù. La volontà di salvezza è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ui ama Gesù, farà sua la volontà di salvezza di Gesù e la porterà a compimento allo stesso modo di Gesù. Gesù ama il Padre, fa sua la volontà di salvezza del Padre. Al Padre consacra la sua vita sulla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il missionario cade dall’amore per Gesù, cade anche dall’amore per la missione. Gli manca la sola motivazione della perseveranza che è l’amore per Gesù nel suo cuore. Gesù ha amato il Padre fino alla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dare alla sua missione perseveranza sino alla fine, deve crescere giorno dopo giorno nell’amore per Gesù. Più forte è l’amore per il Signore e più grande sarà la sua forza per superare ogni ostac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DIFENDERE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issionario di Gesù deve difendere Cristo Signore non solo annunciando, ma anche attestando con la sua vita che ogni Parola di Gesù è vera, si compie. Cielo e terra passano. La sua Parola si compi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Gesù vi sono Parole che si compiono oggi, Parole che si compiono nel tempo, Parola che si compiono nell’eternità. Il compimento della Parola nel missionario deve attestare la verità di ogni altra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il missionario non si manifesta con la Parola compiuta nella sua anima, nel suo corpo, nel suo spirito, come si fa a credere che la sua Parola è vera? Manca il compimento. In Gesù ogni Parola del Padre si compiv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E SACRAM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a è la preghiera? È una promessa fatta da Dio ad ogni uomo. La promessa consiste in questa Parola: “Se tu chiedi con fede, umiltà, perseveranza, con purezza di cuore e di mente”, io ti ascolterò</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 condizioni vanno osservate. Molte preghiere non sono esaudite perché le condizioni non sono da noi osservate. Si prega nel peccato, lontano dal Vangelo, da nemici di Dio, senza umiltà, senza alcuna perseveranza. </w:t>
      </w:r>
    </w:p>
    <w:p>
      <w:pPr>
        <w:pStyle w:val="Normal"/>
        <w:spacing w:lineRule="auto" w:line="240" w:before="0" w:after="120"/>
        <w:jc w:val="both"/>
        <w:rPr>
          <w:rFonts w:ascii="Arial" w:hAnsi="Arial" w:eastAsia="Times New Roman" w:cs="Arial"/>
          <w:b/>
          <w:b/>
          <w:sz w:val="16"/>
          <w:szCs w:val="20"/>
          <w:lang w:eastAsia="it-IT"/>
        </w:rPr>
      </w:pPr>
      <w:r>
        <w:rPr>
          <w:rFonts w:eastAsia="Times New Roman" w:cs="Arial" w:ascii="Arial" w:hAnsi="Arial"/>
          <w:b/>
          <w:sz w:val="16"/>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PER</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non è solo per noi, è anche per gli altri. La preghiera per gli altri è la più grande opera di carità che si possa compiere. Per questa preghiera tutto possiamo chiedere a Dio per i nostri fratelli. Tu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di ogni cosa però dobbiamo chiedere per essi che abbiano nel cuore il desiderio della ricerca del regno di Dio e della sua giustizia, della grazia e verità. Il desiderio di Cristo e dello Spirito Santo.</w:t>
      </w:r>
      <w:r>
        <w:br w:type="page"/>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Gesù è Persona che mai ha ingannato e mai ingannerà un solo suo discepolo. La relazione di discepolato si fonda su una sola certezza: “Tu mi dai la vita oggi, vivendola secondo la mia Parola, Io ti darò il Regno eterno del Padre mio”. Dare la vita alla Parola vuol dire darla alla persecuzione e al martirio. Anche in questo caso Gesù dona una certezza al suo discepolo: “Io sarò con te fino alla fine dei tuoi giorni”.  Tu hai dato la vita alla mia Parola, sono io che scelgo, nello Spirito Santo, come la tua vita debba divenire un sacrificio e un olocausto di amore ai fine della salvezza e della redenzione del mondo.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Quando il Signore chiama una persona e gli affida una missione, sempre gli offre delle certezze. Ai suoi discepoli Gesù quali certezze ha offerto? Una certezza è che Lui sarà sempre con i missionari del Vangelo. Una seconda certezza è l’assistenza dello Spirito Santo, con il compito di suggerire le giuste parole, in modo che Cristo sia testimoniato secondo purissima verità. La certezza della decisione sul futuro di vita o martirio. È lo Spirito Santo che attraverso le parole che Lui mette sulla bocca, sceglie chi deve testimoniare Cristo Signore con il martirio e chi deve continuare la testimonianza con la missione dell’annunzio del Vangelo  Il missionario sa che la sua vita è stata consegnata al suo Dio e Signore. In ogni momento sarà sempre il suo Dio e Signore a decidere ogni cosa per lui. Al missionario spetta solo un’obbedienza piena e immediata.</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Ad ognuno il Signore può dare particolari, personali certezze. Se ad uno dice: “Ti moveranno guerra, ma non ti vinceranno”, lui deve stare certo che sarà così. Può essere attaccato da un esercito, ma senza vittoria. Se ad un altro dice: “Una luce ti avvolgerà e nessuno può più distruggerla”, può anche rivoltarsi l’inferno, ma così sarà. La guerra può essere senza esclusione di colpi, ma la luce non sarà spenta. Ma se dice: “Ti consegneranno ai pagani, ti crocifiggeranno, ma il terzo giorno risusciterai”, può anche scomparire il sole e la luna, come si è compiuta la morte per crocifissione, così sarà cerca anche la risurrezione. Quando un missionario ha ricevuto una certezza, su di essa deve costruire la sua vita. Se Gesù dice: “Trionferò se avrete fede”, non c’è altra via per la sua vittoria, se non la nostra purissima fede.</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 xml:space="preserve">Ma cosa è fede per chi ha ricevuto questa parola? Fede è obbedienza alla missione dell’annunzio, del ricordo della Parola. Si ricorda la Parola, il Vangelo secondo le regole della Parola, del Vangelo, Lui trionfa. Non si ricorda la Parola, non si annunzia il Vangelo, secondo le regole del Vangelo, della Parola, mai Lui potrà trionfare. Possiamo anche creare, inventare, costruire ogni altra cosa, Lui mai potrà trionfare attraverso noi. La Parola di Gesù è la sola certezza sulla quale il missionario deve fondare la sua missione. Questa è la fede chiesta: obbedire ad ogni comando ricevuto. La fede è obbedienza. Senza obbedienza non c’è fede.  Su quale certezza data a te dal Signore, tu, missionario, fondi la tua missione? Su quale parola di Cristo Gesù costruisce il tuo quotidiano lavoro? Trova la Parola di Dio e saprai se stai lavorando per Lui o per te.  </w:t>
      </w:r>
    </w:p>
    <w:p>
      <w:pPr>
        <w:pStyle w:val="Normal"/>
        <w:spacing w:lineRule="auto" w:line="240" w:before="0" w:after="120"/>
        <w:jc w:val="both"/>
        <w:rPr>
          <w:rFonts w:ascii="Arial" w:hAnsi="Arial" w:eastAsia="Times New Roman" w:cs="Arial"/>
          <w:b/>
          <w:b/>
          <w:bCs/>
          <w:i/>
          <w:i/>
          <w:sz w:val="20"/>
          <w:szCs w:val="20"/>
          <w:lang w:eastAsia="it-IT"/>
        </w:rPr>
      </w:pPr>
      <w:r>
        <w:rPr>
          <w:rFonts w:eastAsia="Times New Roman" w:cs="Arial" w:ascii="Arial" w:hAnsi="Arial"/>
          <w:b/>
          <w:bCs/>
          <w:i/>
          <w:sz w:val="20"/>
          <w:szCs w:val="20"/>
          <w:lang w:eastAsia="it-IT"/>
        </w:rPr>
        <w:t>Attento però, missionario! Se vuoi che l’annunzio della Parola per te porti frutto, deve sempre vivere secondo lo stile di Cristo Gesù. Non puoi avere una Parola di Gesù sulla bocca e dieci, cento, mille del diavolo. Non può essere testimone di Gesù e testimone del mondo. Non puoi di giorno annunziare la Parola del nostro Salvatore e di notte compiere le opere del mondo. Non puoi in Chiesa seguire lo Spirito e fuori la carne. La coerenza obbliga a seguire colui al quale si è data la vita. Chi ha dato la vita a Cristo, deve seguire Cristo, camminare dietro a Lui, apprendere il suo stile, lasciarsi muove e condurre dallo Spirito Santo nella sua verità.</w:t>
      </w:r>
    </w:p>
    <w:p>
      <w:pPr>
        <w:pStyle w:val="Normal"/>
        <w:spacing w:lineRule="auto" w:line="240" w:before="0" w:after="120"/>
        <w:jc w:val="both"/>
        <w:rPr/>
      </w:pPr>
      <w:r>
        <w:rPr>
          <w:rFonts w:eastAsia="Times New Roman" w:cs="Arial" w:ascii="Arial" w:hAnsi="Arial"/>
          <w:b/>
          <w:sz w:val="20"/>
          <w:szCs w:val="20"/>
          <w:lang w:eastAsia="it-IT"/>
        </w:rPr>
        <w:t>Madre di Dio, aiuta i missionari del Vangelo del tuo Divin Figlio perché si convincano che le regole della sequela e della missione vanno osservate. Come Gesù ha garantito per essi, così essi devono garantire per Gesù. Cosa essi devono garantire? Il dono della loro vita, senza appropriarsi del dono neanche in un pensiero, in un atto di volontà, in un desiderio. Angeli e Santi ci sostengano perché Cristo Gesù possa essere certo di noi.</w:t>
      </w:r>
      <w:r>
        <w:rPr>
          <w:rFonts w:eastAsia="Times New Roman" w:cs="Arial" w:ascii="Arial" w:hAnsi="Arial"/>
          <w:b/>
          <w:sz w:val="40"/>
          <w:szCs w:val="20"/>
          <w:lang w:eastAsia="it-IT"/>
        </w:rPr>
        <w:t xml:space="preser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2:21:00Z</dcterms:created>
  <dc:creator>ACER</dc:creator>
  <dc:description/>
  <cp:keywords/>
  <dc:language>en-US</dc:language>
  <cp:lastModifiedBy>ACER</cp:lastModifiedBy>
  <dcterms:modified xsi:type="dcterms:W3CDTF">2018-06-09T12:21:00Z</dcterms:modified>
  <cp:revision>2</cp:revision>
  <dc:subject/>
  <dc:title/>
</cp:coreProperties>
</file>